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чебные задачи и ситуации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Начальный период обучени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Язык. Речь</w:t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Высказывания. Текст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сказ с помощью опор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Эту деятельность можно осуществлять индивидуально или в группа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Подготовьте знакомые рассказы или стихи с опорами на иллюстрации, и предложите детям выбрать рассказ или стихотворение, чтобы попрактиковаться в пересказе с опорой на иллюст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  <w:t>Читая детям вслух, делайте паузу в соответствующих местах и позволяйте им угадывать.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/>
      </w:pPr>
      <w:r>
        <w:rPr>
          <w:color w:val="000000"/>
        </w:rPr>
        <w:tab/>
        <w:t>Дети могут последовательно, при помощи опоры, пересказать избранный рассказ или стих.</w:t>
      </w:r>
    </w:p>
    <w:p>
      <w:pPr>
        <w:pStyle w:val="Normal"/>
        <w:spacing w:lineRule="auto" w:line="360" w:before="60" w:after="60"/>
        <w:rPr/>
      </w:pPr>
      <w:r>
        <w:rPr>
          <w:color w:val="000000"/>
        </w:rPr>
        <w:tab/>
        <w:t>Дети могут дать правильные ответы, когда преподаватель, читая вслух, делает паузу в том или ином месте</w:t>
      </w:r>
      <w:r>
        <w:rPr>
          <w:b/>
          <w:smallCaps/>
        </w:rPr>
        <w:t>.</w:t>
      </w:r>
    </w:p>
    <w:p>
      <w:pPr>
        <w:pStyle w:val="Normal"/>
        <w:spacing w:lineRule="auto" w:line="360" w:before="60" w:after="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Высказывания. Текст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руглый стол «Давайте обсудим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  <w:t>Отведите специальное место в классе для столика, на котором дети смогли бы разместить различные предметы, принесенные от дома. Дети подходят к столу и неформально обсуждают демонстрируемые предмет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  <w:t>Совместно с детьми прикрепите на каждый предмет ярлычо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Дети могут выбрать объект и в ходе групповой или фронтальной работы с классом устно его описать или дать поясн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color w:val="000000"/>
        </w:rPr>
        <w:tab/>
        <w:t>Дети могут маркировать некоторые объекты, принесенные одноклассниками</w:t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Высказывания. Текст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стория, рассказываемая по очеред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  <w:t>Выберите и распределите между детьми иллюстрированную книгу без слов (лучше – в мягкой обложке). Приготовьте и держите отдельно еще две дополнительных копии. (Нужно иметь три копии каждого ресурса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  <w:t>Каждый ребенок берет себе одну из разрозненных страниц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  <w:t>Распределите класс по группам, и помогите детям сесть в круг, в порядке, совпадающем с выбранной ребенком страниц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Прочтите с выражением заголовок, после чего каждый ребенок по очереди рассказывает про свою страничку.</w:t>
      </w:r>
    </w:p>
    <w:p>
      <w:pPr>
        <w:pStyle w:val="Normal"/>
        <w:spacing w:before="60" w:after="60"/>
        <w:jc w:val="righ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Высказывания. Текс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сказ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ригласите детей послушать чтение вслух какого-либо рассказа, который выбран учи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Дети поворачиваются и делятся опытом с ближайшим сосед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Дети наблюдают и слушают, как учитель моделирует описание трудного дня, пользуясь стратегией размышления вслу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Затем дети описывают и иллюстрируют свой опыт проживания трудного дня или такого дня, когда они были огорче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right="57" w:hanging="0"/>
        <w:jc w:val="both"/>
        <w:rPr>
          <w:smallCaps/>
          <w:color w:val="000000"/>
        </w:rPr>
      </w:pPr>
      <w:r>
        <w:rPr>
          <w:color w:val="000000"/>
        </w:rPr>
        <w:tab/>
        <w:t>Дети способны пересказать личный жизненный опыт (случай из жизни) устно или в письменной форме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Высказывания. Тексты</w:t>
      </w:r>
    </w:p>
    <w:p>
      <w:pPr>
        <w:pStyle w:val="Normal"/>
        <w:spacing w:before="60" w:after="60"/>
        <w:jc w:val="right"/>
        <w:rPr/>
      </w:pPr>
      <w:r>
        <w:rPr>
          <w:b/>
          <w:smallCaps/>
        </w:rPr>
        <w:t>(</w:t>
      </w:r>
      <w:r>
        <w:rPr>
          <w:b/>
          <w:i/>
          <w:smallCaps/>
        </w:rPr>
        <w:t>свободный формат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ишем в книг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Выдайте каждому ребенку тетрадь без линеек и попросите детей ежедневно рисовать и писать в этой тетрад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Напомните детям, что они могут писать и рисовать все, что захотя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становите систему, которая позволяет ежедневно отвечать на ежедневные записи детей.</w:t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Высказывания. Тексты</w:t>
      </w:r>
    </w:p>
    <w:p>
      <w:pPr>
        <w:pStyle w:val="Normal"/>
        <w:spacing w:before="60" w:after="60"/>
        <w:jc w:val="right"/>
        <w:rPr/>
      </w:pPr>
      <w:r>
        <w:rPr>
          <w:b/>
          <w:smallCaps/>
        </w:rPr>
        <w:t>(</w:t>
      </w:r>
      <w:r>
        <w:rPr>
          <w:b/>
          <w:i/>
          <w:smallCaps/>
        </w:rPr>
        <w:t>свободный формат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исьмо, только письмо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Ежедневно выделяйте определенное время (примерно десять минут) для каждодневных коротких всплесков письменной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Все дети в это время должны писать. Тема может быть задана учителем или выбрана ребенк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росите детей датировать каждую такую письменную рабо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ринимайте все письменные работы в чернов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Дети ведут папку своих письменных работ и датируют каждую работу.</w:t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Высказывания. Текс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right"/>
        <w:rPr/>
      </w:pPr>
      <w:r>
        <w:rPr>
          <w:b/>
          <w:i/>
          <w:smallCaps/>
        </w:rPr>
        <w:t>(фиксированный формат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нтры обучения письм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Разместите в классе туристическое бюро, приемную Айболита, космическую станцию, рабочий кабинет и т.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одготовьте настоящие бланки, формы, конверты и т.п., чтобы дети могли писать во время ролевой и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Дети показывают понимание целей письма, прибегая к письменным формам коммуникации в ходе ролевой и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Высказывания. Текс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right"/>
        <w:rPr/>
      </w:pPr>
      <w:r>
        <w:rPr>
          <w:b/>
          <w:i/>
          <w:smallCaps/>
        </w:rPr>
        <w:t>(корреспонденция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Почта» (Посылаем письмо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становите в классе почтовый ящик и/или организуйте почтовый центр и просите детей писать или рисовать сообщения, или письма и ответы на полученные посл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Дети используют «почту» с разными целями и различными способами.</w:t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Звуки и Букв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ихая прогулка «Мы слушаем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Пригласите учащихся на "тихую прогулку", во время которой будем только слушать. После прогулки совместно выявите разнообразие звуков в окружающей среде и методом «мозгового штурма составьте список звуков. Рожденные во время обсуждения идеи используйте для того, чтобы создать банк слов, соотнесенных с тем или иным звуком, чтобы учащиеся могли их читать, классифицировать и иллюстрировать.</w:t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>
          <w:color w:val="000000"/>
        </w:rPr>
        <w:tab/>
        <w:t>Учащиеся могут идентифицировать и классифицировать ряд звуков, услышанных в ходе специального прослушивания. Они могут предложить по крайней мере один способ сгруппировать их. Учащиеся могут читать, классифицировать и иллюстрировать слова, содержащие или указывающие на выявленные зву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Звуки и Букв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гулка «В поисках печатного знак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оведите класс на прогулку "В поисках печатного знака" по классной комнате, или по школе или по школьному двор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Воспользуйтесь "волшебной палочкой", чтобы указать ее на какой-либо важный знак (например, подпись, или ярлык, или название) и сделайте классную книгу знакомых текстов и знаков. Создайте стенд "Я могу читать", используя слова, принесенные с прогул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Делайте именные книжки, используя фотографии детей (например, «Я люблю», «Я могу», «Моя семья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Дети могут составлять и читать слова или надписи, добавлять их к общему списку на стенде или в классной книге и читать их самостоятель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/>
        <w:tab/>
        <w:t>Дети могут уверенно читать заголовки тематических классных книг.</w:t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Звуки и Букв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треннее посл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Каждый день утром записывайте на диаграмме, интерактивной или обычной доске послание детям, и просите детей прочесть его – пользуясь помощью или самостоятель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Используйте это послание как приветствие и для того, чтобы подчеркнуть особые события этого д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Дети могут читать ежедневное утреннее сообщение самостоятельно или с чьей-либо помощь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Звуки и Букв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гры с имена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одготовьте индивидуальные карточки с именами. Это может быть сделано каждым ребенк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Воспользуйтесь фотографиями детей, чтобы организовать деятельность по сопоставлению произнесенного и написанного име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роводите игры на классификацию, используя име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опросите каждого ребенка собрать предметы, начинающиеся с первого (или другой) буквы его или ее име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опросите детей выстроиться в алфавитном порядке (по первой букве своего имен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одготовьте схему для заполнения ее словами, используя алфавит, как основу организации спи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Дети демонстрируют знание алфавита и звуко-буквенных отношений в именах.</w:t>
      </w:r>
    </w:p>
    <w:p>
      <w:pPr>
        <w:pStyle w:val="Normal"/>
        <w:spacing w:before="60" w:after="60"/>
        <w:rPr>
          <w:b/>
          <w:b/>
          <w:smallCaps/>
        </w:rPr>
      </w:pPr>
      <w:r>
        <w:rPr>
          <w:b/>
          <w:smallCaps/>
        </w:rPr>
        <w:t>Звуки и Букв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здание запис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Обеспечьте детей разнообразными материалами (например, лотками песка, осязаемыми буквами, белыми досками), чтобы дать им возможность освоить в ходе практической деятельности правила написания букв, их ориент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В ходе ежедневной работы дети способны создавать буквы согласно принятым условностям их написания и пользоваться правильной их ориентацией.</w:t>
      </w:r>
      <w:r>
        <w:rPr>
          <w:b/>
          <w:caps/>
        </w:rPr>
        <w:t>Учебные задачи и ситуации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должение обучения</w:t>
      </w:r>
    </w:p>
    <w:p>
      <w:pPr>
        <w:pStyle w:val="Normal"/>
        <w:spacing w:before="60" w:after="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60" w:after="60"/>
        <w:jc w:val="center"/>
        <w:rPr>
          <w:u w:val="single"/>
        </w:rPr>
      </w:pPr>
      <w:r>
        <w:rPr>
          <w:b/>
          <w:smallCaps/>
          <w:u w:val="single"/>
        </w:rPr>
        <w:t>Устная речь</w:t>
      </w:r>
    </w:p>
    <w:p>
      <w:pPr>
        <w:pStyle w:val="Normal"/>
        <w:spacing w:before="60" w:after="60"/>
        <w:jc w:val="right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Язык. Речь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итаем рассказ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Перед чтением</w:t>
      </w:r>
      <w:r>
        <w:rPr>
          <w:color w:val="000000"/>
        </w:rPr>
        <w:t xml:space="preserve"> рассмотрите обложку и обсудите возможное содержание. Выберите и обсудите несколько ключевых или интересных сл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Во время чтения</w:t>
      </w:r>
      <w:r>
        <w:rPr>
          <w:color w:val="000000"/>
        </w:rPr>
        <w:t xml:space="preserve"> делайте паузы, пропуская («пряча») некоторые слова или буквы, чтобы учащиеся могли их угадывать. Делайте паузы и для того, чтобы обсудить основные идеи и главных герое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После чтения</w:t>
      </w:r>
      <w:r>
        <w:rPr>
          <w:color w:val="000000"/>
        </w:rPr>
        <w:t xml:space="preserve"> разыграйте по ролям рассказ или его часть (</w:t>
      </w:r>
      <w:r>
        <w:rPr/>
        <w:t>например, с</w:t>
      </w:r>
      <w:r>
        <w:rPr>
          <w:color w:val="000000"/>
        </w:rPr>
        <w:t xml:space="preserve"> использованием куко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Используйте рассказ в театре чтеца. Обсудите мысли и чувства учащихся, навеянные рассказ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Язык. Речь</w:t>
      </w:r>
    </w:p>
    <w:p>
      <w:pPr>
        <w:pStyle w:val="Normal"/>
        <w:autoSpaceDE w:val="false"/>
        <w:spacing w:lineRule="auto" w:line="360"/>
        <w:ind w:left="-318" w:hanging="0"/>
        <w:jc w:val="center"/>
        <w:rPr>
          <w:b/>
          <w:b/>
          <w:bCs/>
        </w:rPr>
      </w:pPr>
      <w:r>
        <w:rPr>
          <w:b/>
          <w:bCs/>
        </w:rPr>
        <w:t>Читаем книг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В течение нескольких дней читайте классу повесть. Учащимся предлагается ответить на ряд вопросов </w:t>
      </w:r>
      <w:r>
        <w:rPr>
          <w:i/>
          <w:color w:val="000000"/>
        </w:rPr>
        <w:t>до</w:t>
      </w:r>
      <w:r>
        <w:rPr>
          <w:color w:val="000000"/>
        </w:rPr>
        <w:t xml:space="preserve">, </w:t>
      </w:r>
      <w:r>
        <w:rPr>
          <w:i/>
          <w:color w:val="000000"/>
        </w:rPr>
        <w:t>во время</w:t>
      </w:r>
      <w:r>
        <w:rPr>
          <w:color w:val="000000"/>
        </w:rPr>
        <w:t xml:space="preserve"> и </w:t>
      </w:r>
      <w:r>
        <w:rPr>
          <w:i/>
          <w:color w:val="000000"/>
        </w:rPr>
        <w:t>после</w:t>
      </w:r>
      <w:r>
        <w:rPr>
          <w:color w:val="000000"/>
        </w:rPr>
        <w:t xml:space="preserve"> ее прочт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предвосхищают повествование, пересказывают, перефразируют и выявляют главные идеи повести и детали описания. Они выявляют героев, композицию, сюжет и тему, и обсуждают их в групп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предсказывать, пересказывать, перефразировать и идентифицировать главные идеи и детали повести.</w:t>
      </w:r>
    </w:p>
    <w:p>
      <w:pPr>
        <w:pStyle w:val="Normal"/>
        <w:spacing w:before="60" w:after="60"/>
        <w:rPr>
          <w:b/>
          <w:b/>
          <w:smallCaps/>
        </w:rPr>
      </w:pPr>
      <w:r>
        <w:rPr>
          <w:b/>
          <w:smallCaps/>
        </w:rPr>
        <w:t>Высказывания. Текс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читай и перескаж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Учащиеся получают задание выбрать из иллюстрированной книги и подготовить чтение вслух короткого расск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На следующем уроке дети по очереди читают эти рассказы вслух всему классу. Сразу после того, как будет выслушан первый рассказ, учащимся предлагается повернуться к соседу и пересказать его своими словами товарищу. После второго рассказа пара меняется рол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Задание со временем можно усложнить, предлагая детям при пересказе пользоваться определенной лексикой, круг которой можно установить всем вмес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При наблюдении за деятельностью детей, полезно использовать видеокамеру, которая дает изображение на экране и показывает и чтение учащихся, и их взаимодействие со сверстник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Видеоизображение используется для самооценки, оценки сверстниками и оценки учител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успешно читают и пересказывают рассказ, используя определенную лекси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 xml:space="preserve">(Эта ситуация может использоваться и </w:t>
        <w:tab/>
        <w:tab/>
        <w:tab/>
        <w:tab/>
        <w:tab/>
        <w:tab/>
        <w:t>для контрольно-оценочной деятельности)</w:t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Высказывания. Тексты</w:t>
      </w:r>
    </w:p>
    <w:p>
      <w:pPr>
        <w:pStyle w:val="Normal"/>
        <w:autoSpaceDE w:val="false"/>
        <w:spacing w:lineRule="auto" w:line="360"/>
        <w:ind w:left="-318" w:hanging="0"/>
        <w:jc w:val="center"/>
        <w:rPr>
          <w:b/>
          <w:b/>
          <w:bCs/>
        </w:rPr>
      </w:pPr>
      <w:r>
        <w:rPr>
          <w:b/>
          <w:bCs/>
        </w:rPr>
        <w:t>Выбор поэзи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выбирают по стихотворению (самостоятельно или из предложенного), учат его наизусть, или готовят выразительное чтение и выступают с ним перед классом. Они стараются говорить ясно, с соответствующим выражением и темпом.</w:t>
      </w:r>
    </w:p>
    <w:p>
      <w:pPr>
        <w:pStyle w:val="Normal"/>
        <w:tabs>
          <w:tab w:val="clear" w:pos="708"/>
          <w:tab w:val="left" w:pos="709" w:leader="none"/>
          <w:tab w:val="left" w:pos="729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Целесообразно использовать также скандирование и хоровое чтение.</w:t>
      </w:r>
    </w:p>
    <w:p>
      <w:pPr>
        <w:pStyle w:val="Normal"/>
        <w:autoSpaceDE w:val="false"/>
        <w:spacing w:lineRule="auto" w:line="360"/>
        <w:ind w:left="-3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Высказывания. Текс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умаем вмест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работают в малых группах над одной и той же проблемой или учебной темой. Они вместе выдвигают и обсуждают идеи, формулируют собственные вопросы, по ходу обсуждения с помощью графической схемы ведут протокол всего процесса рассуждений, фиксируя каждый ша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Поощряйте учащихся вести «лог-файл обучения» с тем, чтобы было легче рассказать о том, как работала группа (т.е. фиксировать каждый сделанный во время обсуждения шаг, пользуясь, например, следующей схемой: время, имя члена группы, высказанная идея или вопрос). Учащиеся могут выполнять обязанность вести протокол обсуждения поочередно, например, сменяясь каждые три минуты. Для этого у каждого члена группы должен быть чистый листок с заранее проставленным на нем временем его очереди. В конце обсуждения все листы собираются, раскладываются в хронологическом порядке, скрепляются и просматриваются как самими детьми, так и при необходимости, и учи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От каждой группы выступает один человек, который коротко представляет основные идеи и формулирует отобранные группой вопросы учител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Учитель и класс выслушивают каждую группу, учитель обобщает соображения и вопросы детей, используя это для постановки проблемы, мотивации введения нового материала и т.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способны ставить вопросы различной глубины и широты охвата и могут определить цели различных типов вопро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 xml:space="preserve">(Эта ситуация может использоваться и </w:t>
        <w:tab/>
        <w:tab/>
        <w:tab/>
        <w:tab/>
        <w:tab/>
        <w:tab/>
        <w:t>для контрольно-оценочной деятельности)</w:t>
      </w:r>
    </w:p>
    <w:p>
      <w:pPr>
        <w:pStyle w:val="Normal"/>
        <w:spacing w:before="60" w:after="60"/>
        <w:rPr/>
      </w:pPr>
      <w:r>
        <w:rPr>
          <w:b/>
          <w:smallCaps/>
        </w:rPr>
        <w:t>Высказывания. Тексты (</w:t>
      </w:r>
      <w:r>
        <w:rPr>
          <w:b/>
          <w:i/>
          <w:smallCaps/>
        </w:rPr>
        <w:t>презентация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стная презента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Учащиеся могут представить устный критический анализ книги или филь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Можно предложить им выбрать, подготовить и представить отчет по проведенному исследованию по проблеме, представляющий интерес для всего класса (например, какие у нас в классе есть домашние животные, или какие мультфильмы мы любим и т.п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отчитаться классу о каком-либо событии или встрече (</w:t>
      </w:r>
      <w:r>
        <w:rPr/>
        <w:t xml:space="preserve">например, </w:t>
      </w:r>
      <w:r>
        <w:rPr>
          <w:color w:val="000000"/>
        </w:rPr>
        <w:t>о встрече учащихся и правительств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Одной из форм такой презентации в конце обучения может стать пресс-конференция. Учащиеся проводят ее по теме или явлению, которые они тщательно исследовали, вызывающим общий интере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итель представляет "эксперта" или группу экспертов, которые делают короткое, не более 5 мин, выступление по проблеме и затем отвечает на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60"/>
        <w:rPr>
          <w:b/>
          <w:b/>
          <w:smallCaps/>
        </w:rPr>
      </w:pPr>
      <w:r>
        <w:rPr>
          <w:b/>
          <w:smallCaps/>
        </w:rPr>
        <w:t>Высказывания. Тексты (</w:t>
      </w:r>
      <w:r>
        <w:rPr>
          <w:b/>
          <w:i/>
          <w:smallCaps/>
        </w:rPr>
        <w:t>объяснение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здаем игр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Учащиеся изобретают игру для маленьких и объясняют им, как в нее игра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Дети ведут дневник наблюдений, в котором описывают, насколько удачными были их объяснения и приводят доказательства, подтверждающие высказанную ими самооценку.</w:t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Высказывания. Тексты</w:t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(</w:t>
      </w:r>
      <w:r>
        <w:rPr>
          <w:b/>
          <w:i/>
          <w:smallCaps/>
        </w:rPr>
        <w:t>драматизаци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раматиза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готовят и представляют театрализованную постановку, под режиссурой одного из учеников или уч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Они заучивают свои роли, внимательно выслушивают указания и сотрудничают с одноклассниками, чтобы представить убедительную драматизацию, которая показывает, они верят в свою роль. Они контролируют свои действия и эмоции и выразительно пользуются голосом и пластикой, чтобы изобразить своих героев и их чувств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b/>
          <w:smallCaps/>
        </w:rPr>
        <w:t>Высказывания. Тексты (</w:t>
      </w:r>
      <w:r>
        <w:rPr>
          <w:b/>
          <w:i/>
          <w:smallCaps/>
        </w:rPr>
        <w:t>интервью</w:t>
      </w:r>
      <w:r>
        <w:rPr>
          <w:b/>
          <w:smallCap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 нас в классе гост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Пригласите в класс гост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Напишите с учащимися пригласительное письмо. </w:t>
      </w:r>
      <w:r>
        <w:rPr/>
        <w:t xml:space="preserve">Проведите мозговой штурм и наметьте </w:t>
      </w:r>
      <w:r>
        <w:rPr>
          <w:color w:val="000000"/>
        </w:rPr>
        <w:t xml:space="preserve">возможные вопросы для </w:t>
      </w:r>
      <w:r>
        <w:rPr>
          <w:i/>
          <w:color w:val="000000"/>
        </w:rPr>
        <w:t>интервью</w:t>
      </w:r>
      <w:r>
        <w:rPr>
          <w:color w:val="000000"/>
        </w:rPr>
        <w:t>; обсудите с детьми, какие могут быть ответы на эти вопросы. Учащиеся, индивидуально или в группах, составляют свои варианты вопрос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ab/>
        <w:t>Во время посещения учащиеся задают свои вопросы, внимательно выслушивают ответы посетителя, а затем задают следующие вопрос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После посещения обсудите с учащимися, что удалось узнать про посетителя. Результаты зафиксируйте, и используйте их для того, чтобы сделать настенный рассказ или большую книгу, к которой учащиеся создают иллюстрации. Учащиеся могли бы читать это другому классу, родителям или друг другу.</w:t>
      </w:r>
    </w:p>
    <w:p>
      <w:pPr>
        <w:pStyle w:val="Normal"/>
        <w:spacing w:before="60" w:after="60"/>
        <w:rPr/>
      </w:pPr>
      <w:r>
        <w:rPr>
          <w:b/>
          <w:smallCaps/>
        </w:rPr>
        <w:t>Высказывания. Тексты (</w:t>
      </w:r>
      <w:r>
        <w:rPr>
          <w:b/>
          <w:i/>
          <w:smallCaps/>
        </w:rPr>
        <w:t>дискуссия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искуссия в класс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Поместите в углу плакат с провокационным «новым правилом» (</w:t>
      </w:r>
      <w:r>
        <w:rPr/>
        <w:t>например,</w:t>
      </w:r>
      <w:r>
        <w:rPr>
          <w:color w:val="000000"/>
        </w:rPr>
        <w:t xml:space="preserve"> "</w:t>
      </w:r>
      <w:r>
        <w:rPr>
          <w:i/>
          <w:color w:val="000000"/>
        </w:rPr>
        <w:t>Учащимся разрешается есть конфеты только по выходным</w:t>
      </w:r>
      <w:r>
        <w:rPr>
          <w:color w:val="000000"/>
        </w:rPr>
        <w:t>" или "</w:t>
      </w:r>
      <w:r>
        <w:rPr>
          <w:i/>
          <w:color w:val="000000"/>
        </w:rPr>
        <w:t>Учащиеся должны посещать школу семь дней в неделю</w:t>
      </w:r>
      <w:r>
        <w:rPr>
          <w:color w:val="000000"/>
        </w:rPr>
        <w:t>"). Дайте возможность детям обсудить это положение. Открыто следите за соблюдением правил ведения диску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обсуждают положение, пользуясь правилами ведения дискусс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 xml:space="preserve">(Эта ситуация может использоваться и </w:t>
        <w:tab/>
        <w:tab/>
        <w:tab/>
        <w:tab/>
        <w:tab/>
        <w:tab/>
        <w:t>для контрольно-оценочной деятельности)</w:t>
      </w:r>
    </w:p>
    <w:p>
      <w:pPr>
        <w:pStyle w:val="Normal"/>
        <w:spacing w:before="60" w:after="60"/>
        <w:jc w:val="right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spacing w:before="60" w:after="60"/>
        <w:rPr/>
      </w:pPr>
      <w:r>
        <w:rPr>
          <w:b/>
          <w:smallCaps/>
        </w:rPr>
        <w:t>Высказывания. Тексты (</w:t>
      </w:r>
      <w:r>
        <w:rPr>
          <w:b/>
          <w:i/>
          <w:smallCaps/>
        </w:rPr>
        <w:t>дебаты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б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итель организовывает дебаты и предлагает сюжет, например "Положим конец диким застройкам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двух команд распределяют между собой роли. Например, в указанном сюжете дебаты могут проходить между представителями, поддерживающими эту политики и протестующими против нее (представителями власти, архитекторами, местными жителями, экологами и т.п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Эту ситуацию разумно использовать, когда ряд навыков устной речи уже сформирован, начиная с конца 2-го или с 3-го класса. В качестве темы дебатов детям можно предложить вначале сказочные сюжеты, например, дебаты с выслушиванием позиций волка, Красной шапочки, охотников и других персонажей сказки «Красная шапочк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Пригласите зрителей или снимите дебаты на видео, по их завершении обсудите аргументы и выступ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способны выполнить предписанную им роль и представить аргументы с позиций этой роли (даже, если они ее не разделяют). Они поддерживают это мнение аргументами и фактической информацией.</w:t>
      </w:r>
    </w:p>
    <w:p>
      <w:pPr>
        <w:pStyle w:val="Normal"/>
        <w:spacing w:before="60" w:after="60"/>
        <w:jc w:val="righ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before="60" w:after="60"/>
        <w:rPr/>
      </w:pPr>
      <w:r>
        <w:rPr>
          <w:b/>
          <w:smallCaps/>
        </w:rPr>
        <w:t>Высказывания. Тексты (</w:t>
      </w:r>
      <w:r>
        <w:rPr>
          <w:b/>
          <w:i/>
          <w:smallCaps/>
        </w:rPr>
        <w:t>работа в группе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уководство по работе в групп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Под руководством учителя учащиеся обсуждают и разрабатывают правила по работе в группе с целью решения проблемы, проведения классного собрания и т.д. После окончания обсуждения эти правила вывешиваются в классной комна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участвуют в подготовке листа наблюдений, отражающих желаемые критерии оценки тип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чередует говорение и слуш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ет уместные вопро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оворит по тем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color w:val="000000"/>
        </w:rPr>
        <w:t xml:space="preserve">• </w:t>
      </w:r>
      <w:r>
        <w:rPr>
          <w:color w:val="000000"/>
        </w:rPr>
        <w:t>пытается полно отвечать на комментарии и вопросы одноклассн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 xml:space="preserve">(Эта ситуация может использоваться и </w:t>
        <w:tab/>
        <w:tab/>
        <w:tab/>
        <w:tab/>
        <w:tab/>
        <w:tab/>
        <w:t>для контрольно-оценочной деятельности)</w:t>
      </w:r>
    </w:p>
    <w:p>
      <w:pPr>
        <w:pStyle w:val="Normal"/>
        <w:spacing w:before="60" w:after="60"/>
        <w:rPr>
          <w:b/>
          <w:b/>
          <w:bCs/>
          <w:i/>
          <w:i/>
          <w:smallCaps/>
          <w:u w:val="single"/>
        </w:rPr>
      </w:pPr>
      <w:r>
        <w:rPr>
          <w:b/>
          <w:bCs/>
          <w:i/>
          <w:smallCaps/>
          <w:u w:val="single"/>
        </w:rPr>
      </w:r>
    </w:p>
    <w:p>
      <w:pPr>
        <w:pStyle w:val="Normal"/>
        <w:autoSpaceDE w:val="false"/>
        <w:spacing w:lineRule="auto" w:line="360"/>
        <w:ind w:left="-318" w:hanging="0"/>
        <w:rPr/>
      </w:pPr>
      <w:r>
        <w:rPr>
          <w:b/>
          <w:smallCaps/>
        </w:rPr>
        <w:t>Слова и словобразование Части речи</w:t>
      </w:r>
    </w:p>
    <w:p>
      <w:pPr>
        <w:pStyle w:val="Normal"/>
        <w:autoSpaceDE w:val="false"/>
        <w:spacing w:lineRule="auto" w:line="360"/>
        <w:ind w:left="-318" w:hanging="0"/>
        <w:jc w:val="center"/>
        <w:rPr>
          <w:b/>
          <w:b/>
          <w:bCs/>
        </w:rPr>
      </w:pPr>
      <w:r>
        <w:rPr>
          <w:b/>
          <w:bCs/>
        </w:rPr>
        <w:t>Взрывы сл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записывают как можно больше слов или коротких фраз по данной теме и группируют их или «плетут» сеть, составляя цепочки с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Учащиеся показывают свои "взрывы слов" одноклассник, объясняя выбранную группировку и/или последовательн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Учащиеся могут поделиться своими находками со сверстник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записать слова и короткие фразы по заданной теме, могут их структурировать и объяснить полученную структур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 xml:space="preserve">(Эта ситуация может использоваться и </w:t>
        <w:tab/>
        <w:tab/>
        <w:tab/>
        <w:tab/>
        <w:tab/>
        <w:tab/>
        <w:t>для контрольно-оценочной деятельност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u w:val="single"/>
        </w:rPr>
      </w:pPr>
      <w:r>
        <w:rPr>
          <w:b/>
          <w:smallCaps/>
          <w:u w:val="single"/>
        </w:rPr>
        <w:t>Письменная речь</w:t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  <w:t>Звуки и букв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дем в библиотек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Дайте каждому ученику карточку, на которой обозначена буква и число (например, </w:t>
      </w:r>
      <w:r>
        <w:rPr>
          <w:b/>
          <w:color w:val="000000"/>
        </w:rPr>
        <w:t>А-24</w:t>
      </w:r>
      <w:r>
        <w:rPr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Попросите их использовать эту карточку для того, чтобы найти соответствующую ему иллюстрированную книгу на библиотечной пол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Учащиеся находят нужную книгу, просматривают ее (варианты: просматривают оглавление) и готовят ответ на вопрос «О чем эта книг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Учащиеся могут воспользоваться простым словарем, чтобы отыскать значение некоторых ключевых слов из кни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использовать словари и именные указатели.</w:t>
      </w:r>
    </w:p>
    <w:p>
      <w:pPr>
        <w:pStyle w:val="Normal"/>
        <w:spacing w:before="60" w:after="60"/>
        <w:rPr/>
      </w:pPr>
      <w:r>
        <w:rPr>
          <w:b/>
          <w:smallCaps/>
        </w:rPr>
        <w:t>Высказывания. Тексты Работа с печатным текстом (</w:t>
      </w:r>
      <w:r>
        <w:rPr>
          <w:b/>
          <w:i/>
          <w:smallCaps/>
        </w:rPr>
        <w:t>художественный текст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должи чт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Перед тем, как приступить к чтению</w:t>
      </w:r>
      <w:r>
        <w:rPr>
          <w:color w:val="000000"/>
        </w:rPr>
        <w:t xml:space="preserve"> большой книги, посмотрите и поговорите про титульный лист и оглавление. Посмотрите на именной указатель и потренируйтесь на нем в работе с алфавитным порядк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Во время чтения</w:t>
      </w:r>
      <w:r>
        <w:rPr>
          <w:color w:val="000000"/>
        </w:rPr>
        <w:t>, прочтите часть текста, и обсудите тип используемого язы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Посмотрите на различные способы, которыми на странице представлен текст. Используйте разные способы чтения: чтение учителем, хоровое чтение и индивидуальное чт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После чтения</w:t>
      </w:r>
      <w:r>
        <w:rPr>
          <w:color w:val="000000"/>
        </w:rPr>
        <w:t xml:space="preserve"> учащиеся создают их собственные схемы или диаграммы, связанные с информацией, представленной в текс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выявлять информацию в тексте и представлять эту информацию схематически или графичес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  <w:smallCaps/>
        </w:rPr>
        <w:t>Высказывания. Тексты Работа с печатным текстом (</w:t>
      </w:r>
      <w:r>
        <w:rPr>
          <w:b/>
          <w:i/>
          <w:smallCaps/>
        </w:rPr>
        <w:t>поэзия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Читаем вслух стих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Прочтите вслух несколько выбранных вами стихотворений по изучаемой т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 xml:space="preserve">Проведите мозговой штурм и обсудите приемы и средства, которые </w:t>
      </w:r>
      <w:r>
        <w:rPr>
          <w:color w:val="000000"/>
        </w:rPr>
        <w:t>использовал поэт, чтобы воздействовать на читателя (</w:t>
      </w:r>
      <w:r>
        <w:rPr/>
        <w:t>например,</w:t>
      </w:r>
      <w:r>
        <w:rPr>
          <w:color w:val="000000"/>
        </w:rPr>
        <w:t xml:space="preserve"> образы, особые слова, структура стихотворения, повторы и т.д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Сообща, всем классом, напишите стихотворение, используя некоторые идеи, высказанные при обсуждении. Позже, на последующих уроках, вновь вернитесь к этому совместному стихотворению, чтобы прочитать его, используя некоторые приемы театра чтеца (групповое чтение по главам, громкий или мягкий голос, дополнительные звуковые эффекты, мимика и пластик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Учащиеся могут создать зарисовку как отклик на стихотворение. Учитель с их помощью и с помощью учителя изобразительного искусства делают в классе выставку «Наша художественная галерея». Пройдите с детьми по галерее, пригласите родителей. Во время обхода галереи, предложите детям рассказать о своих зарисовках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/>
      </w:pPr>
      <w:r>
        <w:rPr>
          <w:b/>
          <w:smallCaps/>
        </w:rPr>
        <w:t>Высказывания. Тексты Работа с печатным текстом (</w:t>
      </w:r>
      <w:r>
        <w:rPr>
          <w:b/>
          <w:i/>
          <w:smallCaps/>
        </w:rPr>
        <w:t>художественный текст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зучаем автор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Для организации этой деятельности выберите какого-либо писателя. Подготовьте выставку его книг. Используйте некоторые надписи, которые направят мысли учащихся и помогут поставить ключевые вопросы про данного пис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Выберите книгу для совместного чтения и прочитайте ее классу. Прочтите ее еще раз, поставив цель чтения (</w:t>
      </w:r>
      <w:r>
        <w:rPr/>
        <w:t>например «установить последовательность событий»</w:t>
      </w:r>
      <w:r>
        <w:rPr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После того, как в течение нескольких дней будут прочитаны еще несколько книг того же самого автора, обсудите сходство и различия между книгами (</w:t>
      </w:r>
      <w:r>
        <w:rPr/>
        <w:t>например,</w:t>
      </w:r>
      <w:r>
        <w:rPr>
          <w:color w:val="000000"/>
        </w:rPr>
        <w:t xml:space="preserve"> иллюстрации, сюжет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Разбейте класс на группы, и предложите каждой группе выбрать какую-либо книгу. Каждая группа по своему выбору готовит или настенный плакат, включающий иллюстрации и подзаголовки, или художественное чтение (по очереди или по ролям) какого-либо отрывка, или готовит и показывает драматизац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Группы представляют свою презентацию всему классу, на общешкольном собрании, или родителям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60"/>
        <w:rPr/>
      </w:pPr>
      <w:r>
        <w:rPr>
          <w:b/>
          <w:smallCaps/>
        </w:rPr>
        <w:t>Работа с печатным текстом (</w:t>
      </w:r>
      <w:r>
        <w:rPr>
          <w:b/>
          <w:i/>
          <w:smallCaps/>
        </w:rPr>
        <w:t>художественный текст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едлагаем ве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Подготовьте две версии какого-либо рассказа (например, использованные при его экранизации). Прочтите оригинал и обе версии, обсудите, сравните и противопоставьте различные вер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создают другую версию того же самого рассказа, но изменяют некоторые элемен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обсудить, сравнить и противопоставить различные версии рассказа. Они распознают и детально описывают главные элементы, включая композицию, героев, сюжет и тему. Учащиеся подчеркивают сходство и различия между верс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создать другую версию того же самого рассказа, изменив некоторые элементы. Они могут исполнить художественное чтение оригинальной и ученической версий.</w:t>
      </w:r>
    </w:p>
    <w:p>
      <w:pPr>
        <w:pStyle w:val="Normal"/>
        <w:spacing w:before="60" w:after="60"/>
        <w:rPr/>
      </w:pPr>
      <w:r>
        <w:rPr>
          <w:b/>
          <w:smallCaps/>
        </w:rPr>
        <w:t>Работа с печатным текстом (</w:t>
      </w:r>
      <w:r>
        <w:rPr>
          <w:b/>
          <w:i/>
          <w:smallCaps/>
        </w:rPr>
        <w:t>художественный текст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Берем интервью у геро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После прочтения книги учащиеся берут интервью у друг друга. Один партнер задает герою книги вопросы, а другой отвечает от имени геро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ведут интервью в соответствующей манере и успешно изображают героя расск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b/>
          <w:smallCaps/>
        </w:rPr>
        <w:t>Работа с печатным текстом (</w:t>
      </w:r>
      <w:r>
        <w:rPr>
          <w:b/>
          <w:i/>
          <w:smallCaps/>
        </w:rPr>
        <w:t>художественный текст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Читаем в пар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работают в парах с двумя копиями одного и того же расска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Они проглядывают рассказ и решают, будут ли они читать это про себя или вслу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обсуждают способы организации рассказа и решают, как часто они будут останавливаться, чтобы обсудить прочитанное. Учащиеся внимательно выслушивают друг друга и отвеча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После прочтения, учащиеся обсуждают сам процесс чтения в паре и размышляют о том, что удалось узнать и поня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использовать различные приемы для чтения разных текстов. Учащиеся могут объяснить, почему данный прием чтения отвечает особенностям данного расска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со знанием дела могут обсуждать прочитанное. Они ведут обсуждение с партнером, соблюдая правила ведения дискусс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  <w:smallCaps/>
        </w:rPr>
        <w:t>Работа с печатным текстом (</w:t>
      </w:r>
      <w:r>
        <w:rPr>
          <w:b/>
          <w:i/>
          <w:smallCaps/>
        </w:rPr>
        <w:t>инструкция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ъясняем порядок действ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Учащиеся получают письменный текст инструкции, например, по созданию какого-либо продукта («секрета») и задание строго следовать указанной в инструкции последовательности действий. После того, как все указанные в инструкции действия будут выполнены, учащиеся демонстрируют полученный продукт (</w:t>
      </w:r>
      <w:r>
        <w:rPr/>
        <w:t>например,</w:t>
      </w:r>
      <w:r>
        <w:rPr>
          <w:color w:val="000000"/>
        </w:rPr>
        <w:t xml:space="preserve"> фигурку из бумаги), и шаг за шагом объясняют все этапы его создания.</w:t>
      </w:r>
      <w:r>
        <w:rPr/>
        <w:t xml:space="preserve"> Следуя инструкциям, даваемым одноклассником, все учащиеся также создают понравившийся им продукт и демонстрируют его всему класс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Выступая, учащиеся, должны использовать ясную и краткую лексику, а слушая – демонстрировать понимание того, что говорится им одноклассником, объясняющим свою инструкц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 xml:space="preserve">(Эта ситуация может использоваться и </w:t>
        <w:tab/>
        <w:tab/>
        <w:tab/>
        <w:tab/>
        <w:tab/>
        <w:tab/>
        <w:t xml:space="preserve">для контрольно-оценочной деятельности, </w:t>
        <w:tab/>
        <w:tab/>
        <w:tab/>
        <w:tab/>
        <w:tab/>
        <w:tab/>
        <w:t>в том числе – для само- и взаимооценк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60" w:after="60"/>
        <w:rPr/>
      </w:pPr>
      <w:r>
        <w:rPr>
          <w:b/>
          <w:smallCaps/>
        </w:rPr>
        <w:t>Работа с печатным текстом и информационными ресурса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Идем в информационный центр (медиатеку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Посетите школьную медиатеку или библиотеку, имеющую поисковую информационную систем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ищут информацию, используя каталог или поисковую систему, указывающие расположение документов на полках или книжных веб-сайт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внимательно изучают или просматривают ресурсы, чтобы проверить их пригодность и отмечают нужные у себя в специальной тетради (делая пометки с указанием адресов сайтов и пути к нужному материалу) или копируют их себе в пап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Они сводят все записи о собранной информации, и организовывают исследуемую информацию в сети, управляемой учи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После окончания сбора информации из всех найденных источников, учащиеся создают презентации, каждый – по своей теме, определенной учителем. Презентация должна включить визуальные, устные и письменные компонен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Учащиеся могут использовать каталогизацию или иную поисковую систему для поиска ресурсов на полках или книжных веб-сайтах. Они могут использовать приемы просмотрового и поискового чтения при поиске нужных ресурсов, фиксировать и представлять собранную информацию в заданном учителем формате. Они могут отразить собранную информацию в тематической презентации, включающей визуальный ряд, письменный текст и устные комментарии (пояснения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rPr/>
      </w:pPr>
      <w:r>
        <w:rPr>
          <w:b/>
          <w:smallCaps/>
        </w:rPr>
        <w:t>Работа с печатным текстом (</w:t>
      </w:r>
      <w:r>
        <w:rPr>
          <w:b/>
          <w:i/>
          <w:smallCaps/>
        </w:rPr>
        <w:t>круг чтения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зо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Учащиеся составляют список 20 любимых книг или авторов и сравнивают его с рекомендуемым списком чт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уверенно выражают или защищают свои предпочтения в выборе материалов для чт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/>
      </w:pPr>
      <w:r>
        <w:rPr>
          <w:b/>
          <w:smallCaps/>
        </w:rPr>
        <w:t>Работа с печатным текстом  (</w:t>
      </w:r>
      <w:r>
        <w:rPr>
          <w:b/>
          <w:i/>
          <w:smallCaps/>
        </w:rPr>
        <w:t>художественный текст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Графическое изображение рассказ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Работая в группах, учащиеся прослеживают отдельные аспекты рассказа и наглядно представляют результаты, используя графы или схе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придерживаются предложенных структурных рамок, позволяющих наглядно организовывать и исследовать развитие и последовательность событий. Учитель проводит обсуждение, предлагая модель «причина – следствие», включающую в рассмотрение роль других элементов рассказа (</w:t>
      </w:r>
      <w:r>
        <w:rPr/>
        <w:t>например,</w:t>
      </w:r>
      <w:r>
        <w:rPr>
          <w:color w:val="000000"/>
        </w:rPr>
        <w:t xml:space="preserve"> второстепенные герои, композиция) в развитии сю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точно представлять информацию в графическ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создавать собственные рамки и основу описания рассказа и могут кратко письменно изложить сюжет.</w:t>
      </w:r>
    </w:p>
    <w:p>
      <w:pPr>
        <w:pStyle w:val="Normal"/>
        <w:spacing w:before="60" w:after="60"/>
        <w:rPr/>
      </w:pPr>
      <w:r>
        <w:rPr>
          <w:b/>
          <w:smallCaps/>
        </w:rPr>
        <w:t>Работа с печатным текстом (</w:t>
      </w:r>
      <w:r>
        <w:rPr>
          <w:b/>
          <w:i/>
          <w:smallCaps/>
        </w:rPr>
        <w:t>художественный текст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ложка кни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делают обложку для рассказа какого-либо жан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создать обложку, используя соответствующие атрибуты и жанровые признаки.</w:t>
      </w:r>
    </w:p>
    <w:p>
      <w:pPr>
        <w:pStyle w:val="Normal"/>
        <w:spacing w:before="60" w:after="6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60" w:after="60"/>
        <w:rPr/>
      </w:pPr>
      <w:r>
        <w:rPr>
          <w:b/>
          <w:smallCaps/>
        </w:rPr>
        <w:t>Работа с печатным текстом (</w:t>
      </w:r>
      <w:r>
        <w:rPr>
          <w:b/>
          <w:i/>
          <w:smallCaps/>
        </w:rPr>
        <w:t>художественный текст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Ежедневное чт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итель ежедневно читает учащимся книги различных литературных типов. Учащиеся коллекционируют заголовки книг различных типов и жанров, которые входят в программу чтения в класс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Используя графические способы представления информации (схемы, диаграммы, цепочки, дерево и др.), группы договариваются о героях, конфликте и композиции, характерных для различных жан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завершают изучение жанра в литературных круж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Для разных типов и жанров литературных произведений учащиеся могут предложить конкретное произведение, отвечающее данному типу и жанр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в своем дневнике чтения могут делать пометки о жанре или типе произведения.</w:t>
      </w:r>
    </w:p>
    <w:p>
      <w:pPr>
        <w:pStyle w:val="Normal"/>
        <w:spacing w:before="60" w:after="60"/>
        <w:rPr/>
      </w:pPr>
      <w:r>
        <w:rPr>
          <w:b/>
          <w:smallCaps/>
        </w:rPr>
        <w:t>Работа с печатным текстом (</w:t>
      </w:r>
      <w:r>
        <w:rPr>
          <w:b/>
          <w:i/>
          <w:smallCaps/>
        </w:rPr>
        <w:t>различные типы текстов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искуссия о книг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Обсудите возможные цели книги (чтобы научить, убедить, открыть свои мысли и чувств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Во время занятий в «читательской мастерской» сравнивайте различные формы письма, и делайте попытки определить замысел авт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вносят вклад в обсуждение и могут распознавать или называть повествовательные, побудительные и информационные тексты.</w:t>
      </w:r>
    </w:p>
    <w:p>
      <w:pPr>
        <w:pStyle w:val="Normal"/>
        <w:spacing w:before="60" w:after="60"/>
        <w:rPr/>
      </w:pPr>
      <w:r>
        <w:rPr>
          <w:b/>
          <w:smallCaps/>
        </w:rPr>
        <w:t>Работа с печатным текстом (</w:t>
      </w:r>
      <w:r>
        <w:rPr>
          <w:b/>
          <w:i/>
          <w:smallCaps/>
        </w:rPr>
        <w:t>художественный текст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ва автор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Сравните стиль двух авто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>В «читательских кружках» отберите примеры стилистических особенностей каждого автора и, сгруппировав, разместите их на настенном стенде. Сравните и противопоставьте сти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идентифицировать структурные и стилистические различия в текстах.</w:t>
      </w:r>
    </w:p>
    <w:p>
      <w:pPr>
        <w:pStyle w:val="Normal"/>
        <w:spacing w:before="60" w:after="60"/>
        <w:rPr/>
      </w:pPr>
      <w:r>
        <w:rPr>
          <w:b/>
          <w:smallCaps/>
        </w:rPr>
        <w:t>Работа с печатным текстом (</w:t>
      </w:r>
      <w:r>
        <w:rPr>
          <w:b/>
          <w:i/>
          <w:smallCaps/>
        </w:rPr>
        <w:t>информационный текст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Элементы текс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Просмотрите образцы информационного текста, чтобы определить стиль, в котором он представляется (включая деление на параграфы и </w:t>
      </w:r>
      <w:r>
        <w:rPr/>
        <w:t>последовательность</w:t>
      </w:r>
      <w:r>
        <w:rPr>
          <w:color w:val="000000"/>
        </w:rPr>
        <w:t xml:space="preserve"> информации). Дайте прямую инструкцию о делении на параграфы и организации текс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выделять главные идеи в абзац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выделять ключевые предложения, выявлять поясняющие предложения и детали описания.</w:t>
      </w:r>
    </w:p>
    <w:p>
      <w:pPr>
        <w:pStyle w:val="Normal"/>
        <w:spacing w:before="60" w:after="60"/>
        <w:rPr/>
      </w:pPr>
      <w:r>
        <w:rPr>
          <w:b/>
          <w:smallCaps/>
        </w:rPr>
        <w:t>Работа с печатным текстом и информационными ресурса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льзуемся библиотекой/медиатек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размещают в библиотеке различные источники информации. Эти источники впоследствии используются для подведения итогов обще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Предусмотрите организационный формат для подведения итогов группов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самостоятельно получать информацию из нескольких типов источн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Учащиеся могут эффективно использовать схемы организации информации.</w:t>
      </w:r>
    </w:p>
    <w:p>
      <w:pPr>
        <w:pStyle w:val="Normal"/>
        <w:spacing w:before="60" w:after="60"/>
        <w:rPr/>
      </w:pPr>
      <w:r>
        <w:rPr>
          <w:b/>
          <w:smallCaps/>
        </w:rPr>
        <w:t>Работа с печатным текстом (</w:t>
      </w:r>
      <w:r>
        <w:rPr>
          <w:b/>
          <w:i/>
          <w:smallCaps/>
        </w:rPr>
        <w:t>различные типы текстов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ртируем текс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ащиеся читают и сортируют ряд текстов, связанных с изучаемой темой или с другой проблемой, представляющей интере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Для обоснования классификации к каждой группе текстов, они пишут по пред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ащиеся могут классифицировать тексты и обосновывать предложенную классификац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b/>
          <w:smallCaps/>
        </w:rPr>
        <w:t>Высказывания. текст. Создание текста (</w:t>
      </w:r>
      <w:r>
        <w:rPr>
          <w:b/>
          <w:i/>
          <w:smallCaps/>
        </w:rPr>
        <w:t>этапы и приемы</w:t>
      </w:r>
      <w:r>
        <w:rPr>
          <w:b/>
          <w:smallCap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Ежедневное письм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Учите детей готовиться к письменной работе: составлять набросок, проговаривать замысел в группе, мозговой штурм, составлять банк слов и изображать его схематически в виде паутин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Предложите модел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для написания </w:t>
      </w:r>
      <w:r>
        <w:rPr>
          <w:i/>
        </w:rPr>
        <w:t>разных типов письменных работ</w:t>
      </w:r>
      <w:r>
        <w:rPr/>
        <w:t xml:space="preserve"> (переписки с другом, инструкции, информационного текста и т.д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для написания </w:t>
      </w:r>
      <w:r>
        <w:rPr>
          <w:i/>
        </w:rPr>
        <w:t>новых или трудных слов</w:t>
      </w:r>
      <w:r>
        <w:rPr/>
        <w:t xml:space="preserve"> (например, поиск образцов, обычно встречающиеся последовательности букв в словах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</w:rPr>
        <w:t>планирования, написания, редактирования и доработки</w:t>
      </w:r>
      <w:r>
        <w:rPr/>
        <w:t xml:space="preserve"> текс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Проведение этой работы целесообразно планировать для каждого ученика в индивидуальном порядке. Ученик садится в специальное "кресло автора", чтобы получить от вас и от класса обратную связь и мотивацию. </w:t>
        <w:tab/>
        <w:t>Учащиеся читают черновик и во время обсуждения могут высказать автору один положительный комментарий, задать один или два вопроса для прояснения понимания и дать предложение для дальнейшего развития идей.</w:t>
      </w:r>
    </w:p>
    <w:p>
      <w:pPr>
        <w:pStyle w:val="Normal"/>
        <w:spacing w:before="60" w:after="60"/>
        <w:rPr/>
      </w:pPr>
      <w:r>
        <w:rPr>
          <w:b/>
          <w:smallCaps/>
        </w:rPr>
        <w:t>Высказывания. текст Создание текста (</w:t>
      </w:r>
      <w:r>
        <w:rPr>
          <w:b/>
          <w:i/>
          <w:smallCaps/>
        </w:rPr>
        <w:t>художественный текст</w:t>
      </w:r>
      <w:r>
        <w:rPr>
          <w:b/>
          <w:smallCap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к начинать и заканчивать рассказ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Учитель вместе с учащимися исследует все способы, которыми могут начинаться и заканчиваться рассказы, используя в качестве материала для исследования перечень книг, отнесенных детьми к категории "хорошие и любимые книги", побуждая учащихся неоднократно к ним обращатьс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Подборка возможных начал и окончаний записывается на полосках, которые доступны для учащихся и могут использоваться как подсказки (опоры) в ходе письменных работ.</w:t>
      </w:r>
    </w:p>
    <w:p>
      <w:pPr>
        <w:pStyle w:val="Normal"/>
        <w:spacing w:before="60" w:after="60"/>
        <w:rPr/>
      </w:pPr>
      <w:r>
        <w:rPr>
          <w:b/>
          <w:smallCaps/>
        </w:rPr>
        <w:t>Высказывания. текст Создание текста (</w:t>
      </w:r>
      <w:r>
        <w:rPr>
          <w:b/>
          <w:i/>
          <w:smallCaps/>
        </w:rPr>
        <w:t>художественный текст</w:t>
      </w:r>
      <w:r>
        <w:rPr>
          <w:b/>
          <w:smallCap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ишем рассказ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Учитель дает установку, зачитывая ряд рассказов, которые он/она предлагают использовать в качестве образца, модел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Учащимся предлагается принять участие в мозговом штурме и составить список элементов, которые делают рассказ "хорошим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Основываясь на выделенных элементах, учащиеся пишут вымышленную истор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Учащиеся могут выбирать другую деятельность – спланировать написание рассказа. Этот план заносится в пустую рукописную книгу, которую они делали. Планирование может включать набросок, изображение диаграмм, банки слов и т.д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Учащиеся могут также выбирать деятельность по иллюстрированию своих собственных рассказ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Учащиеся могут спланировать и написать воображаемый рассказ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Учащиеся могут также принимать участие в </w:t>
      </w:r>
      <w:r>
        <w:rPr>
          <w:i/>
          <w:iCs/>
        </w:rPr>
        <w:t>авторском собеседовании</w:t>
      </w:r>
      <w:r>
        <w:rPr/>
        <w:t>, которая предоставляет возможность ученику встретиться один на один с учителем и побеседовать с ним о своем «творчестве». Во время этой встречи можно обсудить отношение учащихся к письму, как они видят себя как авторы, что они думают о том, над чем им надо поработать, чтобы развить навыки письма и как этого можно добиться это. Можно также использовать эту встречу, чтобы обсудить какую-либо одну определенную работу (например, рассказ), или как они пользуются языковыми средствами, их лексику и словарный запас, пунктуацию, орфографию, логику и последовательность изложения, или как развить умение писать начало, середину и окончание рассказа.</w:t>
      </w:r>
    </w:p>
    <w:p>
      <w:pPr>
        <w:pStyle w:val="Normal"/>
        <w:spacing w:before="60" w:after="60"/>
        <w:rPr/>
      </w:pPr>
      <w:r>
        <w:rPr>
          <w:b/>
          <w:smallCaps/>
        </w:rPr>
        <w:t>Высказывания. текст Создание текста (</w:t>
      </w:r>
      <w:r>
        <w:rPr>
          <w:b/>
          <w:i/>
          <w:smallCaps/>
        </w:rPr>
        <w:t>повестование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ишем параграф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ащиеся пишут параграф, чтобы сообщить о каком-либо событ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Они последовательно описывают события, включая детали повествования и пере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right="57" w:hanging="0"/>
        <w:jc w:val="both"/>
        <w:rPr/>
      </w:pPr>
      <w:r>
        <w:rPr/>
        <w:tab/>
        <w:t>Учащиеся могут писать законченный повествовательный текст (параграф), в котором присутствуют заглавное предложение, детали и законченные предложения, выдержана последовательность повествования, правильно употребляются грамматика и орфография.</w:t>
      </w:r>
    </w:p>
    <w:p>
      <w:pPr>
        <w:pStyle w:val="Normal"/>
        <w:spacing w:before="60" w:after="60"/>
        <w:rPr/>
      </w:pPr>
      <w:r>
        <w:rPr>
          <w:b/>
          <w:smallCaps/>
        </w:rPr>
        <w:t>Высказывания. текст Создание текста (</w:t>
      </w:r>
      <w:r>
        <w:rPr>
          <w:b/>
          <w:i/>
          <w:smallCaps/>
        </w:rPr>
        <w:t>корреспонденция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рузья по переписк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ащиеся пишут письмо др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осле первого письма с представлением, письма должны писаться по определенному плану, включая следующие компоненты: благодарность за полученное письмо, комментарии или ответы на поставленные вопросы, новости (например, личные, классные, в развитии предыдущего письма), свои вопросы и слова приветств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Корреспонденция должна храниться в хронологическом порядке, а в конце учебного года может быть переплете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ащиеся создают законченный продукт, который свидетельствует о правильном использовании особенностей процесса пись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исьма могут оцениваться по следующим основаниям: организация текста, расположение, аккуратность и оригинальност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b/>
          <w:smallCaps/>
        </w:rPr>
        <w:t>Высказывания. текст. Создание текста. (</w:t>
      </w:r>
      <w:r>
        <w:rPr>
          <w:b/>
          <w:i/>
          <w:smallCaps/>
        </w:rPr>
        <w:t>свободный формат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ишем для себ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ащиеся пишут ежедневно в течение длительного времени, без перерывов и отвлечений на другую работу. Тема письменной работы выбирается учеником самостоятельно или после консультации с учи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ащиеся хранят все свои письменные работы в специальной папке, «Папке письменных работ», куда помещают также перечень возможных тем, список выполненных работ и памятку по доработке/редактированию текс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После перечитывания работы, ученики зачитывают черновики своих работ классу или группе и отвечают на вопросы и предложения. Затем они переписывают работу с учетом сделанных предложений и вносят правку/редактируют текст, обращая основное внимание на правописание, пунктуацию, передачу смысла текста и оригинальные мыс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итель окончательно редактирует текст и проводит с учащимися собеседование перед завершающей стадией работы – созданием окончательного варианта текста. Учащиеся могут проиллюстрировать окончательную верс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ащиеся создают ряд письменных работ на различные те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ащиеся выбирают некоторые письменные работы для публик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ащиеся ведут папку письменны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ащиеся могут ответить на сделанные им предложения по совершенствованию работы и эффективно учитывают эти предложения, внося в работу корректив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Во время собеседования учащиеся занимают активную позицию; они иллюстрируют окончательную версию письменной раб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-720" w:hanging="0"/>
        <w:rPr/>
      </w:pPr>
      <w:r>
        <w:rPr>
          <w:b/>
          <w:smallCaps/>
        </w:rPr>
        <w:t>Высказывания. текст. Создание текста (</w:t>
      </w:r>
      <w:r>
        <w:rPr>
          <w:b/>
          <w:i/>
          <w:smallCaps/>
        </w:rPr>
        <w:t>аннотация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комендации по выбору кни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ащиеся выбирают книгу, которая поразила их воображение или вызвала интере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Они в письменной форме рекомендуют прочесть эту книгу одноклассникам. Рекомендация может зачитываться в классе или размещаться в классной комнате или школьной библиоте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Рекомендации могут быть написаны на карточках, используемых в каталогах библиот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ащиеся могут давать рекомендации по выбору книги и делиться ими с одноклассниками в маленьких группах или со всем класс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ab/>
        <w:t>Учащиеся реагируют на рекомендации при выборе книг для самостоятельного чте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50"/>
        </w:tabs>
        <w:ind w:left="95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" w:after="20"/>
      <w:ind w:left="612" w:right="612" w:firstLine="300"/>
      <w:jc w:val="both"/>
    </w:pPr>
    <w:rPr/>
  </w:style>
  <w:style w:type="paragraph" w:styleId="St">
    <w:name w:val="st"/>
    <w:basedOn w:val="Normal"/>
    <w:qFormat/>
    <w:pPr>
      <w:spacing w:before="20" w:after="20"/>
      <w:ind w:left="612" w:right="612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37:00Z</dcterms:created>
  <dc:creator>Кузнецова</dc:creator>
  <dc:description/>
  <cp:keywords/>
  <dc:language>en-US</dc:language>
  <cp:lastModifiedBy>semenovasv</cp:lastModifiedBy>
  <cp:lastPrinted>2010-09-24T19:46:00Z</cp:lastPrinted>
  <dcterms:modified xsi:type="dcterms:W3CDTF">2012-06-05T23:37:00Z</dcterms:modified>
  <cp:revision>2</cp:revision>
  <dc:subject/>
  <dc:title>УЧЕБНЫЕ ЗАДАЧИ И СИТУАЦИИ</dc:title>
</cp:coreProperties>
</file>